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5-839-2112/2025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ИД 86MS0052-01-2025-004799-26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 июн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 - 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Тляумбетова Айдара Илбрусовича</w:t>
      </w:r>
      <w:r>
        <w:rPr>
          <w:rFonts w:cs="Times New Roman" w:ascii="Times New Roman" w:hAnsi="Times New Roman"/>
          <w:szCs w:val="24"/>
        </w:rPr>
        <w:t xml:space="preserve">, * года рождения, уроженца г. Нижневартовска Тюменской области, </w:t>
      </w:r>
      <w:r>
        <w:rPr>
          <w:rFonts w:cs="Times New Roman" w:ascii="Times New Roman" w:hAnsi="Times New Roman"/>
          <w:color w:val="000099"/>
          <w:szCs w:val="24"/>
        </w:rPr>
        <w:t>работающего в *</w:t>
      </w:r>
      <w:r>
        <w:rPr>
          <w:rFonts w:cs="Times New Roman" w:ascii="Times New Roman" w:hAnsi="Times New Roman"/>
          <w:szCs w:val="24"/>
        </w:rPr>
        <w:t xml:space="preserve"> зарегистрированного по адресу: *, проживающего по адресу: *, паспорт *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1.06.2025 в 10 часов 00 минут, по адресу: ХМАО – Югра, г. Нижневартовск, ул. 60 лет Октября, д. 22, установлен гр. Тляумбетов А.И., в отношении которого решением Сургутского городского суда ХМАО – Югры от 21 ноября 2023 года установлен административный надзор, вменена обязательная явка в ОВД по месту жительства, пребывания или фактического нахождения для регистрации 3 (три) раза в месяц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Однако Тляумбетов А.И. не явился в установленный срок, 05.06.2025 в ОУУП и ПНД УМВД России по г. Нижневартовску для регистрации.  Данное правонарушение совершено повторно в течение года.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ассмотрении материалов дела Тляумбетов А.И. с правонарушением согласился, пояснил, что он упал с мотоцикла, опухла нога, в пятницу явилс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№ 284558 об административном правонарушении от 11.06.2025; рапорт инспектора УУП ОП № 2 УМВД России по городу Нижневартовску от 11.06.2025; объяснения Тляумбетова А.И. от 11.06.2025; объяснения ФИО от 12.04.2025; решение Сургутского городского суда ХМАО – Югры от 21.11.2023, которым в отношении Тляумбетова А.И. установлен административный надзор на срок 3 года, а также административные ограничения, в том числе: в виде обязательства явки в ОВД по месту жительства, пребывания или фактического нахождения для регистрации 3 (три) раза в месяц в дни, установленные органом внутренних дел; заключение о заведении дела административного надзорного лица от 11.01.2024; регистрационный лист поднадзорного лица; график прибытия поднадзорного лица на регистрацию от 11.01.2024; постановление от 23.12.2024 по делу об административном правонарушении в соответствии с которым  Тляумбетов А.И. привлечен к административной ответственного по ч 1 ст. 19.24 Кодекса РФ об АП, назначен штраф в размере 1000 рублей, постановление вступило в законную силу 10.01.2025, приходит к следующему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рассмотрении дела установлено, что </w:t>
      </w:r>
      <w:r>
        <w:rPr>
          <w:rFonts w:cs="Times New Roman" w:ascii="Times New Roman" w:hAnsi="Times New Roman"/>
          <w:szCs w:val="24"/>
        </w:rPr>
        <w:t>Тляумбетов А.И</w:t>
      </w:r>
      <w:r>
        <w:rPr>
          <w:rFonts w:cs="Times New Roman" w:ascii="Times New Roman" w:hAnsi="Times New Roman"/>
          <w:bCs/>
          <w:szCs w:val="24"/>
        </w:rPr>
        <w:t xml:space="preserve">. является лицом, в отношении которого решением Сургутского городского суда ХМАО – Югры от 21.11.2023 установлен административный надзор сроком на 3 (три) года, на Тляумбетова А.И. возложено обязательство явки в ОВД по месту жительства, пребывания или фактического нахождения для регистрации 3 (три) раза в месяц в дни, установленные органом внутренних дел.  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05.06.2025 </w:t>
      </w:r>
      <w:r>
        <w:rPr>
          <w:rFonts w:cs="Times New Roman" w:ascii="Times New Roman" w:hAnsi="Times New Roman"/>
          <w:szCs w:val="24"/>
        </w:rPr>
        <w:t>Тляумбетов А.И</w:t>
      </w:r>
      <w:r>
        <w:rPr>
          <w:rFonts w:cs="Times New Roman" w:ascii="Times New Roman" w:hAnsi="Times New Roman"/>
          <w:bCs/>
          <w:szCs w:val="24"/>
        </w:rPr>
        <w:t xml:space="preserve">. не явился на регистрацию в ОВД по месту жительства в установленный ему день, тем самым не выполнил обязанность, вмененную решением суда, </w:t>
      </w:r>
      <w:r>
        <w:rPr>
          <w:rFonts w:cs="Times New Roman" w:ascii="Times New Roman" w:hAnsi="Times New Roman"/>
          <w:color w:val="000000"/>
          <w:szCs w:val="24"/>
        </w:rPr>
        <w:t xml:space="preserve">при этом постановлением от 23.12.2024, вступившим в законную силу 10.01.2025 </w:t>
      </w:r>
      <w:r>
        <w:rPr>
          <w:rFonts w:cs="Times New Roman" w:ascii="Times New Roman" w:hAnsi="Times New Roman"/>
          <w:szCs w:val="24"/>
        </w:rPr>
        <w:t>Тляумбетов А.И</w:t>
      </w:r>
      <w:r>
        <w:rPr>
          <w:rFonts w:cs="Times New Roman" w:ascii="Times New Roman" w:hAnsi="Times New Roman"/>
          <w:color w:val="000000"/>
          <w:szCs w:val="24"/>
        </w:rPr>
        <w:t xml:space="preserve">. привлечен к административной ответственности по ч. 1 ст. 19.24 Кодекса РФ об АП. 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Тляумбетов А.И. совершил административное правонарушение, предусмотренное ч. 3 ст. 19.24 Кодекса РФ об АП, которая предусматривает административную ответственность за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обязательных рабо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ляумбетова Айдара Илбрусовича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3 ст. 19.24 Кодекса РФ об АП и назначить ему административное наказание в виде обязательных работ сроком 30 (тридцать) часов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                                                                                </w:t>
        <w:tab/>
        <w:tab/>
        <w:t xml:space="preserve">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***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